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отчёт председателя первичной профсоюзной организации МБДОУ –детский сад «Кугэрчен» о проделанной работе за 202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ервичной профсоюзной организации детского сада на январь 2022 года состоит  5 человек, что составляет   100 %  от  общего  числа работ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фсоюзной организации работают  5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Контрольно-ревизионная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миссия по социально-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миссия по культурно-массовой и спортивно-оздорови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Комиссия по охране тру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организационно-массовой, информационной работ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детского сада в лице заведующего Гилфановой Альмиры Азатовны, решения  всех  вопросов  путем  конструктивного диалога в интересах работников школы. Председатель профсоюзной организации доводит до сведения коллектива и заведующего решения и постановления вышестоящей профсоюзной организации. В течение отчетного пери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детского сада пользуются социальными льготами, предоставляемыми им в соответствии с коллективным договором.    За  отчетный  период  было проведено одно отчетно – выборное собрание трудового коллектива. Был заслушан публичный отчет председателя первичной профсоюзной органзации  о проделанной  работе за 2021 год. Также на собрании, рассматривались вопросы выполнения  коллективного  договора между администрацией и профкомом; вопросы по охране труда и соблюдение техники безопасности в ОУ; о соблюдении трудовой дисциплины членами профсоюза. Профком школы проводит большую работу по освещению деятельности Профсоюза через наглядную аги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ПК информирует членов коллектива о новых положениях, документах, законах и текущей информации, полученной из областной  организации, информирует о мероприятиях вышестоящих профсоюзных уровней Профсоюза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фсоюзная информация доступна каждому работнику. Помощником в информировании членов профсоюзной организации является профсоюзный уголок «Профсоюзная жизнь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етный период было проведено 4 заседания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  работники  детского сада,  пользуются  социальными льготами, предоставляемыми им в соответствии с коллективным договором. В течение года с профкомом согласовывались приказы и  распоряжения, касающиеся  социально-трудовых  отношений  работников  школы  (нормы труда, оплата труда, работа в предпраздничные и праздничные дни, вопросы охраны тру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  в  2021году  осуществлялось  оказание  следующих  видов материальной помощи и социальной поддерж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 подарками детей членов профсоюзной организации на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  День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ника  Отечества,  в  Международный  женский  день  из  средст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союзного фон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 день  воспитателя и на день учител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 пенсионеров на день пожи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ссией по охране труда  в сентябре 2021 года был проведен целевой контроль по вопросу социальной защиты и охраны труда в учебных кабинетах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едения при пожаре, инструкции при выполнении отдельных видов работ,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акже помещены стенды с правилами поведения  при  террористических актах, пожарах, и  др.  правила безопасности жизнедеятельности. В результате совместных усилий профкома и директора случаев производственного травматизма в 2021 году не было. Ежегодно заключается  соглашение  по  охране  труда  и ТБ  между администрацией 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медосмотров (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структирование работник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нструкции по охране труда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актика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учшение условий охраны тру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4:00Z</dcterms:created>
  <dc:creator>Кадрия</dc:creator>
  <dc:description/>
  <cp:keywords/>
  <dc:language>en-US</dc:language>
  <cp:lastModifiedBy>Admin</cp:lastModifiedBy>
  <dcterms:modified xsi:type="dcterms:W3CDTF">2022-11-30T20:19:00Z</dcterms:modified>
  <cp:revision>4</cp:revision>
  <dc:subject/>
  <dc:title/>
</cp:coreProperties>
</file>